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硕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硕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我校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硕士研究生复试录取方案的规定，就丙方攻读硕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级定向培养硕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丙方应在每学年开学时向甲方支付学费，标准参照我校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硕士研究生招生简章中的学费标准执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甲方负责对丙方进行培养和管理。丙方应保证在校期间遵守国家法律法规和校纪校规，并严格遵守学籍管理规定等各项规章制度，刻苦攻读，按时完成学业，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丙方如因违法违纪或学习成绩不合格而中断学业，本协议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协议书一式三份，经三方签章后生效，硕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硕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zwb</dc:creator>
  <dc:description/>
  <dc:language>en-US</dc:language>
  <cp:lastModifiedBy>Greed&amp;</cp:lastModifiedBy>
  <cp:lastPrinted>2018-05-29T15:53:00Z</cp:lastPrinted>
  <dcterms:modified xsi:type="dcterms:W3CDTF">2025-03-21T01:36:32Z</dcterms:modified>
  <cp:revision>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C48F786D4548870449548DA41F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MGQxMjFmNzMwOWJmN2MwMzQ1ODAyNWRlNzg2MjIiLCJ1c2VySWQiOiI0MDI1MjEzNTYifQ==</vt:lpwstr>
  </property>
  <property fmtid="{D5CDD505-2E9C-101B-9397-08002B2CF9AE}" pid="5" name="commondata">
    <vt:lpwstr>commondata</vt:lpwstr>
  </property>
</Properties>
</file>