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西北政法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律专业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博士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推荐报考证明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21"/>
        <w:gridCol w:w="915"/>
        <w:gridCol w:w="816"/>
        <w:gridCol w:w="1596"/>
        <w:gridCol w:w="1944"/>
      </w:tblGrid>
      <w:tr>
        <w:trPr>
          <w:trHeight w:val="5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  名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 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全职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参加工作起填，兼职不填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  单位名称  工作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成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另附工作业绩证明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可附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种奖励或处分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现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请从政治态度、思想表现、道德品质、遵纪守法、诚实守信、档案审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研和管理工作成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方面对该同志进行评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15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推荐其报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单 位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负责人或经办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签字：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168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   月    日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在职人员加盖工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单位人事部门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公章。本表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正反面打印在一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上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8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00Z</dcterms:created>
  <dc:creator>wu</dc:creator>
  <dc:description/>
  <dc:language>en-US</dc:language>
  <cp:lastModifiedBy>洋阳扬</cp:lastModifiedBy>
  <dcterms:modified xsi:type="dcterms:W3CDTF">2025-01-08T07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7316F694EFCAA4E177A8D2894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4N2Q4MDY2MWYyODZhNzdmOTU1ODUwOTIwZDMzYmQiLCJ1c2VySWQiOiI1MjI3MjE4NjYifQ==</vt:lpwstr>
  </property>
  <property fmtid="{D5CDD505-2E9C-101B-9397-08002B2CF9AE}" pid="5" name="commondata">
    <vt:lpwstr>commondata</vt:lpwstr>
  </property>
</Properties>
</file>