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政法大学研究生出国（境）学习学分认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学号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2"/>
        <w:gridCol w:w="711"/>
        <w:gridCol w:w="563"/>
        <w:gridCol w:w="571"/>
        <w:gridCol w:w="516"/>
        <w:gridCol w:w="335"/>
        <w:gridCol w:w="1157"/>
        <w:gridCol w:w="827"/>
        <w:gridCol w:w="478"/>
        <w:gridCol w:w="231"/>
        <w:gridCol w:w="567"/>
        <w:gridCol w:w="567"/>
        <w:gridCol w:w="851"/>
      </w:tblGrid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认定课程详情</w:t>
            </w:r>
          </w:p>
        </w:tc>
      </w:tr>
      <w:tr>
        <w:trPr>
          <w:trHeight w:val="4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国（境）外修读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拟冲抵的本校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62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人应附带提交以下材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在外学习的的课程表原件及复印件各一份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对方学校出具的学习成绩单原件及复印件各一份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教育学院审核盖章的国外学习课程表和成绩单中文翻译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cp:keywords/>
  <dc:language>en-US</dc:language>
  <cp:lastModifiedBy>258046460@qq.com</cp:lastModifiedBy>
  <cp:lastPrinted>2016-11-10T08:41:00Z</cp:lastPrinted>
  <dcterms:modified xsi:type="dcterms:W3CDTF">2019-04-04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