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操作说明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登录“西北政法大学研究生招生管理系统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考生端”（</w:t>
      </w:r>
      <w:r>
        <w:rPr>
          <w:rFonts w:eastAsia="仿宋_GB2312" w:cs="仿宋_GB2312" w:ascii="仿宋_GB2312" w:hAnsi="仿宋_GB2312"/>
          <w:sz w:val="28"/>
          <w:szCs w:val="36"/>
        </w:rPr>
        <w:t>https://zhaosheng.eol.cn/10726/main/user/login</w:t>
      </w:r>
      <w:r>
        <w:rPr>
          <w:rFonts w:ascii="仿宋_GB2312" w:hAnsi="仿宋_GB2312" w:cs="仿宋_GB2312" w:eastAsia="仿宋_GB2312"/>
          <w:sz w:val="28"/>
          <w:szCs w:val="36"/>
        </w:rPr>
        <w:t>），输入“姓名”、“考生编号”、“身份证号”成功登录后，首先点击“邮寄信息”菜单项，然后点击右侧修改图标，修改并确认下图所示信息。填写“详细地址”字段，务必将“省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市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县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街道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门牌”等全部填写，不能省略“省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市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县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调档函下载请点击调档函模块方可下载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  <w:drawing>
          <wp:inline distT="0" distB="0" distL="0" distR="0">
            <wp:extent cx="5273675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6:00Z</dcterms:created>
  <dc:creator>Greed&amp;</dc:creator>
  <dc:description/>
  <dc:language>en-US</dc:language>
  <cp:lastModifiedBy>Hobbit.S ❄️</cp:lastModifiedBy>
  <dcterms:modified xsi:type="dcterms:W3CDTF">2024-05-23T08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0563D603E4C0BBBC90189A483DF3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