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硕士研究生档案邮寄地址及接收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哲学与社会发展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哲社学院研究生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慕老师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775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经济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经济学院研究生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宋老师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697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法治学院、法律硕士教育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法治学院、法律硕士教育学院新生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冯老师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5385239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行政法学院（纪检监察学院）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行政法学院（纪检监察学院）研究生第三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金老师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64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刑事法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刑事法学院研究生第三党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薛老师，电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612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民商法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诉方向：中共西北政法大学民商法学院研究生第二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商方向：中共西北政法大学民商法学院研究生第一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 ：丁老师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6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国际法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国际法学院研究生第一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韩老师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67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经济法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经济法学院研究生第一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李老师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29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国家安全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国家安全学院研究生支部委员会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联系人：杨老师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474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政治与公共管理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政治与公共管理学院学生第三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王老师 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—8818276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马克思主义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马克思主义学院学生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刘老师 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44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公安学院党委</w:t>
      </w:r>
      <w:r>
        <w:rPr>
          <w:rFonts w:ascii="黑体;SimHei" w:hAnsi="黑体;SimHei" w:cs="仿宋_GB2312;微软雅黑" w:eastAsia="黑体;SimHei"/>
          <w:b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公安学院研究生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张老师 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74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外国语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北政法大学外国语学院研究生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崔老师 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717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新闻传播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硕：中共西北政法大学新闻传播学院研究生学硕支部委员会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硕：中共西北政法大学新闻传播学院研究生专硕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张老师  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729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sz w:val="32"/>
          <w:szCs w:val="32"/>
          <w:u w:val="single"/>
        </w:rPr>
        <w:t>商学院党委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硕：中共西北政法大学商学院研究生第三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硕：中共西北政法大学商学院研究生第四支部委员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李老师 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-88182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2:00Z</dcterms:created>
  <dc:creator>樊丁</dc:creator>
  <dc:description/>
  <dc:language>en-US</dc:language>
  <cp:lastModifiedBy>368</cp:lastModifiedBy>
  <cp:lastPrinted>2024-05-14T11:04:00Z</cp:lastPrinted>
  <dcterms:modified xsi:type="dcterms:W3CDTF">2024-05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0C27025F4BAAABE2B3DF941D87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