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</w:tblGrid>
      <w:tr>
        <w:trPr>
          <w:trHeight w:val="6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西北政法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优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硕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研究生学位论文培育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bCs/>
                <w:sz w:val="30"/>
                <w:szCs w:val="30"/>
              </w:rPr>
            </w:pPr>
            <w:r>
              <w:rPr>
                <w:rFonts w:ascii="黑体" w:hAnsi="黑体" w:cs="华文中宋"/>
                <w:bCs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填表说明：本活页内容与申报书中项目设计论证内容一致，但是活页文字表述中不得直接或间接透露个人信息或相关背景资料，否则取消参评资格。（字数限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4000</w:t>
            </w: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0"/>
              <w:rPr>
                <w:rFonts w:eastAsia="黑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另附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  <w:highlight w:val="yellow"/>
        </w:rPr>
      </w:pPr>
      <w:r>
        <w:rPr>
          <w:rFonts w:eastAsia="楷体_GB2312;楷体" w:ascii="楷体_GB2312;楷体" w:hAnsi="楷体_GB2312;楷体"/>
          <w:szCs w:val="21"/>
          <w:highlight w:val="yellow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0:00Z</dcterms:created>
  <dc:creator>ghb</dc:creator>
  <dc:description/>
  <dc:language>en-US</dc:language>
  <cp:lastModifiedBy>暮云合碧</cp:lastModifiedBy>
  <cp:lastPrinted>2012-12-19T15:38:00Z</cp:lastPrinted>
  <dcterms:modified xsi:type="dcterms:W3CDTF">2020-04-05T06:20:49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