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陕西省第八届研究生创新成果展拟推荐名单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tbl>
      <w:tblPr>
        <w:tblW w:w="103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04"/>
        <w:gridCol w:w="1028"/>
        <w:gridCol w:w="1066"/>
        <w:gridCol w:w="5351"/>
        <w:gridCol w:w="1102"/>
      </w:tblGrid>
      <w:tr>
        <w:trPr>
          <w:trHeight w:val="9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院 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成果主要完成人</w:t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姝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时代隐私权保护的立法因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姝卉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昕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刑事法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为解构与危险溯源：“网络暴力”的刑事治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玉明、刘昕帅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空保险风险证券化的法律路径探析 ——以航空器机身险债券为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瀚、贾乔</w:t>
            </w:r>
          </w:p>
        </w:tc>
      </w:tr>
      <w:tr>
        <w:trPr>
          <w:trHeight w:val="9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与公共管理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统国家形态理论解释的新概念反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兼议姚中秋教授的“生产型国家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师伟、王宁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永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审判中的法官“造法”与“找法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昊亮、崔永进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化转型赋能新质生产力涌现：逻辑框架、现存问题与优化策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夏恒、肖林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熳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法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球空间安全治理视域下临近空间飞行监管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超汉、胡熳馨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减刑、假释程序中的实质化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卫国、贾敏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哲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框架解构与效应剖析：国家审计赋能“双碳”目标实现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京平、朱哲茹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谨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国智库对中巴经济走廊建设的认知评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洪水、杨谨铖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苗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要素助推全国统一大市场建设：机理、问题与对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胜利、梁苗苗</w:t>
            </w:r>
          </w:p>
        </w:tc>
      </w:tr>
      <w:tr>
        <w:trPr>
          <w:trHeight w:val="12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he impact of regional policy implementation</w:t>
              <w:br/>
              <w:t xml:space="preserve"> on the decoupling of carbon emissions and economic developm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月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环的全流程审计质量控制体系构建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宁、张一鸣</w:t>
            </w:r>
          </w:p>
        </w:tc>
      </w:tr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社会主义概念的逻辑演进及时代内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其瑞、尚进</w:t>
            </w:r>
          </w:p>
        </w:tc>
      </w:tr>
      <w:tr>
        <w:trPr>
          <w:trHeight w:val="6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冰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时代“枫桥经验”与“乡政村治”法治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钊飞、代冰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3:00Z</dcterms:created>
  <dc:creator>Lenovo</dc:creator>
  <dc:description/>
  <dc:language>en-US</dc:language>
  <cp:lastModifiedBy>368</cp:lastModifiedBy>
  <dcterms:modified xsi:type="dcterms:W3CDTF">2024-05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E2A2FA094B5ABE88B7B75229A0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