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西北政法大学硕士研究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位论文开题管理暂行规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提高我校硕士研究生学位授予质量，加强学位授予制度建设，构建以保证学位授予质量为核心的学位授予全环节过程管理模式，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开题工作质量控制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规范开题程序</w:t>
      </w:r>
      <w:r>
        <w:rPr>
          <w:rFonts w:ascii="仿宋_GB2312;微软雅黑" w:hAnsi="仿宋_GB2312;微软雅黑" w:eastAsia="仿宋_GB2312;微软雅黑"/>
          <w:sz w:val="32"/>
          <w:szCs w:val="32"/>
        </w:rPr>
        <w:t>，结合我校实际，制定本规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开题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年制硕士研究生的论文开题工作在第四学期结束前进行；两年制硕士研究生的论文开题工作在第三学期结束前进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题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学位论文工作要坚持理论与实际相结合的原则，论文选题要与经济社会发展的现实需要密切结合，紧跟学科发展前沿，具有一定的理论价值和现实意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</w:t>
      </w:r>
      <w:r>
        <w:rPr>
          <w:rFonts w:ascii="仿宋_GB2312;微软雅黑" w:hAnsi="仿宋_GB2312;微软雅黑" w:eastAsia="仿宋_GB2312;微软雅黑"/>
          <w:sz w:val="32"/>
          <w:szCs w:val="32"/>
        </w:rPr>
        <w:t>选题应坚持正确的政治方向，不得出现有违反国家法律法规、损害党和国家形象、背离社会主义核心价值观的内容。论文题目经导师审核、导师组和本人所在学院审议通过后方可撰写开题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选题不宜过于宽泛，要能够合理安排撰写时间，确保在规定期限内完成论文撰写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生在论文选题时应充分与导师沟通，听取导师意见，明确论文研究方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开题报告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研究生所撰写的开题报告应包含以下内容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学位论文题目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选题背景及意义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国内外研究现状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研究难点及创新点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文章的基本框架结构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研究思路和方法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撰写进度及计划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参考文献资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开题工作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撰写及审核开题报告。研究生按要求撰写书面开题报告。开题报告应在导师指导下完成，经导师、导师组、所在学院审核通过后方可参加正式开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开题。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各专业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应成立开题答辩小组，成员应由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或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名具有相关专业副高级及以上专业技术职务的专家组成，设组长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题应就拟定的学位论文题目、选题背景及意义、国内外研究现状、研究难点及创新点、文章的基本框架结构、研究思路和方法、撰写进度及计划、参考文献资料等方面向研究生提问，由研究生回答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开题结束后，应对研究生的开题报告给出具体的建议和意见。开题报告结论分为两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通过，按答辩小组意见修改后进行学位论文撰写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不通过，重新开题，具体时间由各学院和专业自行安排。重新开题仍未通过的须间隔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以上再次组织开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各专业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应当安排专人对开题报告答辩会进行记录，会议记录应包括：开题报告答辩会时间及地点、开题答辩小组成员名单、拟定的论文题目及开题答辩小组对开题报告提出的修改意见，并将材料在开题报告结束后报送研究生院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自开题通过后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方可提出学位申请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规定自发布之日起开始执行，由研究生院负责解释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0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8:00Z</dcterms:created>
  <dc:creator>Administrator</dc:creator>
  <dc:description/>
  <dc:language>en-US</dc:language>
  <cp:lastModifiedBy>368</cp:lastModifiedBy>
  <dcterms:modified xsi:type="dcterms:W3CDTF">2024-05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3420F5194C42945639B1B2300D2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