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西北政法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大学科研助理岗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336"/>
        <w:gridCol w:w="1137"/>
        <w:gridCol w:w="10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毕业学校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学历和学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  级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—mail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</w:tc>
        <w:tc>
          <w:tcPr>
            <w:tcW w:w="8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人郑重承诺：本人所填写的《</w:t>
      </w:r>
      <w:r>
        <w:rPr>
          <w:rFonts w:ascii="宋体" w:hAnsi="宋体" w:cs="宋体"/>
          <w:lang w:val="en-US" w:eastAsia="zh-CN"/>
        </w:rPr>
        <w:t>西北政法</w:t>
      </w:r>
      <w:r>
        <w:rPr>
          <w:rFonts w:ascii="宋体" w:hAnsi="宋体" w:cs="宋体"/>
        </w:rPr>
        <w:t>大学科研助理岗报名表》中所有的信息均真实，如有虚假，本人愿承担一切后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</w:t>
      </w:r>
      <w:r>
        <w:rPr>
          <w:rFonts w:ascii="宋体" w:hAnsi="宋体" w:cs="宋体"/>
        </w:rPr>
        <w:t>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35:00Z</dcterms:created>
  <dc:creator>棉 花</dc:creator>
  <dc:description/>
  <dc:language>en-US</dc:language>
  <cp:lastModifiedBy>DELL</cp:lastModifiedBy>
  <dcterms:modified xsi:type="dcterms:W3CDTF">2023-09-04T08:5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A2555F10F4BF297AB6981CA6F40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