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1375"/>
        <w:gridCol w:w="1163"/>
        <w:gridCol w:w="1312"/>
        <w:gridCol w:w="1376"/>
        <w:gridCol w:w="1662"/>
      </w:tblGrid>
      <w:tr>
        <w:trPr>
          <w:trHeight w:val="300" w:hRule="atLeast"/>
        </w:trPr>
        <w:tc>
          <w:tcPr>
            <w:tcW w:w="83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 w:bidi="ar"/>
              </w:rPr>
              <w:t>西北政法大学</w:t>
            </w: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届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优秀毕业生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 w:bidi="ar"/>
              </w:rPr>
              <w:t>公示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名单</w:t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研究生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优秀毕业生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：</w:t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哲学与社会发展学院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马凯伦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王昱程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李娜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bidi="ar"/>
              </w:rPr>
              <w:t>袁梦瑶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经济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学院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董原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薛从康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李颖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王艳杨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商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院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廉海燕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张博洋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张里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景雪丹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张陶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刘凡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赵知非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杨佳薇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宋歌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严宋如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杨晓露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宋丹丹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樊姣姣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刑事法学院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董丽丽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彭琦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辛有仪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刘炎俊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王伟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施露</w:t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民商法学院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王佳玲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李玉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郭名豪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李霞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程琳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经济法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学院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678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孟凡硕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牛琳博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桂雪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朱哲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白天晴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李璐</w:t>
            </w:r>
          </w:p>
        </w:tc>
      </w:tr>
      <w:tr>
        <w:trPr>
          <w:trHeight w:val="627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罗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刘曜赫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冯晓慧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行政法学院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郭倩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黄世伟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孙佳灵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李奇聪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国际法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院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吴一凡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郭润欣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户稳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候柔倩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国家安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院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李有为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姜瑶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王博文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谢悦康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宋伟伟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吴知非</w:t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政治与公共管理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院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宁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公安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院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阮沁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邱曾垣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外国语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院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赵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新闻传播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院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刘仕金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周燕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檀晓涓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 w:bidi="ar"/>
              </w:rPr>
              <w:t>李含含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陶奕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林可懿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杨春雨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郑杨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马克思主义学院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任艺莹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王心彤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张源纯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法治学院、法律硕士教育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院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杨佳雨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赵东苑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杜凯月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安东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钟炳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傅强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师英强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刘静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海文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朱成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范学超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白婧霄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赵雅男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杨宇航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何娟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831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博士研究生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高娟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MingLiU" w:hAnsi="MingLiU" w:eastAsia="MingLiU" w:cs="MingLiU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3:00Z</dcterms:created>
  <dc:creator>wangtong</dc:creator>
  <dc:description/>
  <dc:language>en-US</dc:language>
  <cp:lastModifiedBy>张小媛☞</cp:lastModifiedBy>
  <dcterms:modified xsi:type="dcterms:W3CDTF">2023-05-17T07:1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29508075B4353A6029142B5509F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