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157" w:after="157"/>
        <w:jc w:val="center"/>
        <w:textAlignment w:val="auto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bCs/>
          <w:sz w:val="32"/>
          <w:szCs w:val="32"/>
        </w:rPr>
        <w:t>西北政法大学研究生学位论文预答辩登记表</w:t>
      </w:r>
      <w:bookmarkEnd w:id="0"/>
    </w:p>
    <w:tbl>
      <w:tblPr>
        <w:tblStyle w:val="4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972"/>
        <w:gridCol w:w="545"/>
        <w:gridCol w:w="1261"/>
        <w:gridCol w:w="823"/>
        <w:gridCol w:w="1157"/>
        <w:gridCol w:w="283"/>
        <w:gridCol w:w="1157"/>
        <w:gridCol w:w="1904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 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  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学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究方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指导教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论文题目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导师审查情况</w:t>
            </w:r>
            <w:r>
              <w:rPr>
                <w:rFonts w:ascii="宋体" w:hAnsi="宋体" w:cs="Times New Roman"/>
                <w:bCs/>
                <w:sz w:val="24"/>
              </w:rPr>
              <w:t>（对论文选题、论证、文字表达、完成程度等进行评价）：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b/>
                <w:sz w:val="24"/>
              </w:rPr>
              <w:t xml:space="preserve">是否同意参加预答辩：（在相应栏目内“√”）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sz w:val="24"/>
              </w:rPr>
              <w:t>同意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 xml:space="preserve">           不同意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20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导师签字：                                   年    月    日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20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预答辩小组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小组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秘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答辩情况记录</w:t>
            </w:r>
            <w:r>
              <w:rPr>
                <w:rFonts w:ascii="宋体" w:hAnsi="宋体" w:cs="Times New Roman"/>
                <w:sz w:val="24"/>
              </w:rPr>
              <w:t>（委员提问内容、修改意见，答辩人回答问题情况等，由答辩秘书填写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43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预答辩委员会审核意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24"/>
              </w:rPr>
              <w:t>预答辩成绩：  优秀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 xml:space="preserve">      良好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 xml:space="preserve">       合格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 xml:space="preserve">       不合格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24"/>
              </w:rPr>
              <w:t>是否通过预答辩：     通过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 xml:space="preserve">      修改后通过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 xml:space="preserve">       不通过</w:t>
            </w:r>
            <w:r>
              <w:rPr>
                <w:rFonts w:ascii="黑体" w:hAnsi="黑体" w:cs="Times New Roman" w:eastAsia="黑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组长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2</Words>
  <Characters>273</Characters>
  <CharactersWithSpaces>7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7:00Z</dcterms:created>
  <dc:creator>微软用户</dc:creator>
  <dc:description/>
  <dc:language>en-US</dc:language>
  <cp:lastModifiedBy>得闲饮茶</cp:lastModifiedBy>
  <cp:lastPrinted>2021-09-08T06:49:09Z</cp:lastPrinted>
  <dcterms:modified xsi:type="dcterms:W3CDTF">2022-11-27T01:54:40Z</dcterms:modified>
  <cp:revision>2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032D55114653B12167137FBE723B</vt:lpwstr>
  </property>
  <property fmtid="{D5CDD505-2E9C-101B-9397-08002B2CF9AE}" pid="3" name="KSOProductBuildVer">
    <vt:lpwstr>2052-11.1.0.12763</vt:lpwstr>
  </property>
</Properties>
</file>