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西北政法大学研究生招生考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网络远程复试违规处理办法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切实提高复试环节的公平性，严肃考风考纪，特以《国家教育考试违规处理办法》为根本依据，制定我校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硕士研究生招生考试网络远程复试违规处理办法，具体如下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远程复试过程中考生不遵守考场纪律，不服从考试工作人员的安排与要求，有下列行为之一的，取消复试录取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携带规定以外的材料或者电子设备参加复试的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</w:t>
      </w:r>
      <w:r>
        <w:rPr>
          <w:rFonts w:ascii="仿宋_GB2312" w:hAnsi="仿宋_GB2312" w:cs="宋体;SimSun" w:eastAsia="仿宋_GB2312"/>
          <w:sz w:val="32"/>
          <w:szCs w:val="32"/>
        </w:rPr>
        <w:t>未按远程网络复试相关要求摆放视频机位，提醒后仍不改正的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视频监控范围内有其他无关人员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未经同意在复试过程中擅自离开座位或脱离视频监控范围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伪造证件、证明、档案及其他材料获得考试资格、加分资格和考试成绩的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由他人冒名代替参加考试的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复试过程中录音、录像、录屏或截屏，相关科目复试未全部结束前将相关信息泄露或公布的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拒绝、妨碍考试工作人员履行管理职责的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其他以不正当手段获得或者试图获得试题答案、考试成绩的行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、其他形式违纪、作弊行为，一经查实，即按照《国家教育考试违规处理办法》《普通高等学校招生违规行为处理暂行办法》等规定严肃处理，取消录取资格，记入《考生考试诚信档案》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ascii="仿宋_GB2312" w:hAnsi="仿宋_GB2312" w:cs="宋体;SimSun" w:eastAsia="仿宋_GB2312"/>
          <w:sz w:val="32"/>
          <w:szCs w:val="32"/>
        </w:rPr>
        <w:t>十一、学校将按照《普通高等学校学生管理规定》有关要求，在新生入学后三个月内，按照国家招生规定对其进行复查。复查合格者予以注册，取得学籍。复查不合格者，由学校区别情况，予以处理，直至取消入学资格。凡属弄虚作假、徇私舞弊取得学籍者，一经查实，取消其学籍。情节恶劣的，请有关部门查究。</w:t>
      </w:r>
    </w:p>
    <w:p>
      <w:pPr>
        <w:pStyle w:val="Normal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53:00Z</dcterms:created>
  <dc:creator>nwupl</dc:creator>
  <dc:description/>
  <dc:language>en-US</dc:language>
  <cp:lastModifiedBy>nwupl</cp:lastModifiedBy>
  <dcterms:modified xsi:type="dcterms:W3CDTF">2022-05-30T10:53:00Z</dcterms:modified>
  <cp:revision>2</cp:revision>
  <dc:subject/>
  <dc:title/>
</cp:coreProperties>
</file>