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28"/>
          <w:szCs w:val="28"/>
          <w:shd w:fill="FEFEF9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EFEF9" w:val="clear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EFEF9" w:val="clear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EFEF9" w:val="clear"/>
        </w:rPr>
        <w:t>：</w:t>
      </w:r>
    </w:p>
    <w:p>
      <w:pPr>
        <w:pStyle w:val="Normal"/>
        <w:spacing w:lineRule="auto" w:line="360"/>
        <w:ind w:firstLine="555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EFEF9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EFEF9" w:val="clear"/>
        </w:rPr>
        <w:t>证明材料目录及要求</w:t>
      </w:r>
    </w:p>
    <w:p>
      <w:pPr>
        <w:pStyle w:val="Normal"/>
        <w:spacing w:lineRule="exact" w:line="560"/>
        <w:ind w:firstLine="555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EFEF9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EFEF9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发表论文、著作需提供正式出版的纸质文本，不包括录用通知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持或参与项目研究须提供立项通知书或中期、结项成果，项目负责人签署的说明不能作为研究生参与该课题的证明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学术会议须提供如会议通知、会议议程表、会议音像资料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证明材料的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414PIRA</dc:creator>
  <dc:description/>
  <dc:language>en-US</dc:language>
  <cp:lastModifiedBy>王仕豪</cp:lastModifiedBy>
  <dcterms:modified xsi:type="dcterms:W3CDTF">2019-10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